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0047297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„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__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  №  __</w:t>
      </w:r>
      <w:r>
        <w:rPr>
          <w:sz w:val="24"/>
          <w:szCs w:val="24"/>
          <w:lang w:val="en-US"/>
        </w:rPr>
        <w:t>64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 1 п. „а” ч. 1 ст. 34  Закону України „Про місцеве самоврядування в  Україні”, на виконання міської комплексної Програми „Турбота” на 2018-2022 роки, затвердженої рішенням Южноукраїнської міської ради від 14.12.2017 № 926, відповідно до додатку № 10 рішення виконавчого комітету Южноукраїнської міської ради від 04.04.2018 № 82 „Про затвердження Порядків використання коштів міського бюджету на виконання міської комплексної Програми «Турбота» на 2018-2022 роки, затвердженої рішенням Южноукраїнської міської ради від 14.12.2017 № 926”, з урахуванням актів обстеження, виконавчий  комітет  Южноукраїнської мі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55 осіб) на лікування та вирішення соціально-побутових проблем на загальну суму 46250,00 (сорок шість тисяч двісті п'ятдесят) гривень (додаток)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uk-UA"/>
        </w:rPr>
        <w:t>не для оприлюдне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46250,00 (сорок шість тисяч двісті п'ятдесят)  гривень за  рахунок коштів міського бюджету по коду функціональної класифікації 0813242 (грошова допомога малозабезпеченим особам та сім’ям, які перебувають у складних життєвих обставинах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ради (Гехад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Гехад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  <w:lang w:val="uk-UA"/>
        </w:rPr>
      </w:pPr>
      <w:r>
        <w:rPr>
          <w:szCs w:val="24"/>
          <w:lang w:val="uk-UA"/>
        </w:rPr>
        <w:t>4. Контроль за виконанням цього рішення покласти на першого заступника міського голови  з питань діяльності виконавчих органів ради Мустяцу Г.Ф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К.Пароконний</w:t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ab/>
        <w:tab/>
        <w:tab/>
        <w:t xml:space="preserve"> 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Заболотна Л.В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55056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7:00Z</dcterms:created>
  <dc:creator>User_10</dc:creator>
  <dc:description/>
  <cp:keywords/>
  <dc:language>en-US</dc:language>
  <cp:lastModifiedBy>User</cp:lastModifiedBy>
  <cp:lastPrinted>2019-03-13T10:34:00Z</cp:lastPrinted>
  <dcterms:modified xsi:type="dcterms:W3CDTF">2019-03-26T10:01:00Z</dcterms:modified>
  <cp:revision>139</cp:revision>
  <dc:subject/>
  <dc:title> </dc:title>
</cp:coreProperties>
</file>